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0</wp:posOffset>
            </wp:positionV>
            <wp:extent cx="55880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2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ind w:left="1134" w:right="567" w:hanging="0"/>
        <w:jc w:val="center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  <w:t>Собрание депутатов Киселевск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 w:val="32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9 июня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Киселевское сельское поселение» и рассмотрев предложения Администрации Киселевского сельского поселения по внесению изменений в бюджет Киселевского сельского поселения Заветинского района на 2010 год, Собрание депутатов Киселе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Киселевского сельского поселения от 18.12.2009 №37 «О бюджете Киселевского сельского  поселения Заветинского района на 2010 год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4 828,0» заменить цифрами «4 828,2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5 073,4» заменить цифрами «5 073,6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6 цифры «48,3» заменить цифрами «48,5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980"/>
        <w:gridCol w:w="1900"/>
        <w:gridCol w:w="4071"/>
        <w:gridCol w:w="283"/>
        <w:gridCol w:w="1022"/>
        <w:gridCol w:w="24"/>
      </w:tblGrid>
      <w:tr>
        <w:trPr>
          <w:trHeight w:val="1280" w:hRule="atLeast"/>
        </w:trPr>
        <w:tc>
          <w:tcPr>
            <w:tcW w:w="4968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ложение 1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брания депутатов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селевского сельского поселения «О бюджете Киселевского сельского 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Заветинского района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0 год»</w:t>
            </w:r>
          </w:p>
        </w:tc>
      </w:tr>
      <w:tr>
        <w:trPr>
          <w:trHeight w:val="2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ельского поселения на 201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муниципальных образований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2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201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) в приложении 3 «Нормативы  распределения  доходов в бюджет сельского поселения на 2010 год»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812"/>
        <w:gridCol w:w="1417"/>
      </w:tblGrid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812"/>
        <w:gridCol w:w="1417"/>
      </w:tblGrid>
      <w:tr>
        <w:trPr>
          <w:trHeight w:val="48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приложении 4 «Перечень главных администраторов доходов бюджета сельского поселения    - органов местного самоуправления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488"/>
      </w:tblGrid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488"/>
      </w:tblGrid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266"/>
            <w:bookmarkStart w:id="2" w:name="RANGE!A1%3AF266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954"/>
        <w:gridCol w:w="425"/>
        <w:gridCol w:w="425"/>
        <w:gridCol w:w="1276"/>
        <w:gridCol w:w="567"/>
        <w:gridCol w:w="1430"/>
        <w:gridCol w:w="271"/>
      </w:tblGrid>
      <w:tr>
        <w:trPr>
          <w:trHeight w:val="1080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0 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4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7,9</w:t>
            </w:r>
          </w:p>
        </w:tc>
      </w:tr>
      <w:tr>
        <w:trPr>
          <w:trHeight w:val="9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9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9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4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9,1</w:t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8,3</w:t>
            </w:r>
          </w:p>
        </w:tc>
      </w:tr>
      <w:tr>
        <w:trPr>
          <w:trHeight w:val="6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6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73,6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) приложение 8 изложить в следующей редакции: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741" w:hanging="0"/>
              <w:jc w:val="center"/>
              <w:rPr/>
            </w:pPr>
            <w:r>
              <w:rPr>
                <w:sz w:val="28"/>
                <w:szCs w:val="28"/>
              </w:rPr>
              <w:t>«О бюджете Киселелевского сельского      поселения Заветинского района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09"/>
        <w:gridCol w:w="567"/>
        <w:gridCol w:w="567"/>
        <w:gridCol w:w="1276"/>
        <w:gridCol w:w="709"/>
        <w:gridCol w:w="1417"/>
      </w:tblGrid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5 073,6 </w:t>
            </w:r>
          </w:p>
        </w:tc>
      </w:tr>
      <w:tr>
        <w:trPr>
          <w:trHeight w:val="2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RANGE!A11%3AG73"/>
            <w:r>
              <w:rPr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2,9</w:t>
            </w:r>
          </w:p>
        </w:tc>
      </w:tr>
      <w:tr>
        <w:trPr>
          <w:trHeight w:val="118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4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4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53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5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8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1</w:t>
            </w:r>
          </w:p>
        </w:tc>
      </w:tr>
      <w:tr>
        <w:trPr>
          <w:trHeight w:val="15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72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54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96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5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3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3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4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0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0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6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68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2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7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1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4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7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9,1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8,3</w:t>
            </w:r>
          </w:p>
        </w:tc>
      </w:tr>
      <w:tr>
        <w:trPr>
          <w:trHeight w:val="8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57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6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1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56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5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9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96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180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23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73,6»;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9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иселевского сельского посел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иселевского сельского поселения Заветинского района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год»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843"/>
        <w:gridCol w:w="992"/>
        <w:gridCol w:w="3450"/>
        <w:gridCol w:w="1228"/>
        <w:gridCol w:w="1134"/>
        <w:gridCol w:w="58"/>
        <w:gridCol w:w="1218"/>
        <w:gridCol w:w="992"/>
      </w:tblGrid>
      <w:tr>
        <w:trPr>
          <w:trHeight w:val="360" w:hRule="atLeast"/>
        </w:trPr>
        <w:tc>
          <w:tcPr>
            <w:tcW w:w="151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ельского поселения из Фонда компенсации на 2010 год 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ы 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 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 на  определение перечня должностных лиц, уполномоченных составлять протоколы об административ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Е.П.Никули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Глава Киселевского сельского поселения                                       В.М.Кирносов      </w:t>
      </w:r>
    </w:p>
    <w:p>
      <w:pPr>
        <w:pStyle w:val="Normal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н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3"/>
    <w:qFormat/>
    <w:pPr>
      <w:autoSpaceDE w:val="true"/>
      <w:spacing w:lineRule="auto" w:line="216" w:before="0" w:after="220"/>
      <w:ind w:left="1920" w:right="720" w:hanging="0"/>
    </w:pPr>
    <w:rPr/>
  </w:style>
  <w:style w:type="paragraph" w:styleId="22">
    <w:name w:val="Список 2"/>
    <w:basedOn w:val="List"/>
    <w:qFormat/>
    <w:pPr>
      <w:autoSpaceDE w:val="true"/>
      <w:spacing w:lineRule="auto" w:line="216" w:before="0" w:after="220"/>
      <w:ind w:left="1800" w:right="-360" w:hanging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9:00Z</dcterms:created>
  <dc:creator>Марина Александровна</dc:creator>
  <dc:description/>
  <cp:keywords/>
  <dc:language>en-US</dc:language>
  <cp:lastModifiedBy>***</cp:lastModifiedBy>
  <cp:lastPrinted>2010-07-12T09:18:00Z</cp:lastPrinted>
  <dcterms:modified xsi:type="dcterms:W3CDTF">2010-07-12T05:23:00Z</dcterms:modified>
  <cp:revision>82</cp:revision>
  <dc:subject/>
  <dc:title>ПОЛОЖЕНИЕ</dc:title>
</cp:coreProperties>
</file>