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bCs/>
          <w:i/>
          <w:i/>
          <w:iCs/>
          <w:sz w:val="28"/>
          <w:szCs w:val="28"/>
        </w:rPr>
      </w:pPr>
      <w:r>
        <w:rPr>
          <w:rFonts w:cs="AdverGothic;Times New Roman" w:ascii="AdverGothic;Times New Roman" w:hAnsi="AdverGothic;Times New Roman"/>
          <w:sz w:val="28"/>
          <w:szCs w:val="28"/>
        </w:rPr>
        <w:drawing>
          <wp:inline distT="0" distB="0" distL="0" distR="0">
            <wp:extent cx="56197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dverGothic;Times New Roman" w:cs="AdverGothic;Times New Roman" w:ascii="AdverGothic;Times New Roman" w:hAnsi="AdverGothic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/>
      </w:pPr>
      <w:r>
        <w:rPr>
          <w:sz w:val="32"/>
          <w:szCs w:val="32"/>
        </w:rPr>
        <w:t>Собрание депутатов Киселе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4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установлении цены земли при продаже земельных участков, находящихся в муниципальной собственности Киселевского сельского поселения, расположенных на них зданий и сооружений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Принято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Собранием депутатов                                                                        29 июня  2010 год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9"/>
        <w:jc w:val="both"/>
        <w:rPr/>
      </w:pPr>
      <w:r>
        <w:rPr>
          <w:sz w:val="28"/>
          <w:szCs w:val="28"/>
        </w:rPr>
        <w:t>Во исполнение Областного закона от 28.03.2001 № 229-ЗС «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»,  на основании решения  Заветинского районного Собрания депутатов от 23.04.2010 № 13 «О внесении изменений в решение Заветинского районного Собрания депутатов от 20.03.2003 № 70 «Об установлении цены земли при продаже земельных участков, в муниципальной собственности, собственника, расположенных на них зданий, строений, сооружений», в</w:t>
      </w:r>
      <w:r>
        <w:rPr>
          <w:sz w:val="28"/>
        </w:rPr>
        <w:t xml:space="preserve"> целях установления цены земельных участков, находящихся в муниципальной собственности Киселевского сельского поселения при их продаже собственникам расположенных на них зданий, строений, сооружений на период до 1 января 2012 года, </w:t>
      </w:r>
      <w:r>
        <w:rPr>
          <w:sz w:val="28"/>
          <w:szCs w:val="28"/>
        </w:rPr>
        <w:t>Собрание депутатов Киселевского сельского поселения</w:t>
      </w:r>
      <w:r>
        <w:rPr>
          <w:color w:val="000000"/>
          <w:spacing w:val="-2"/>
          <w:sz w:val="28"/>
        </w:rPr>
        <w:t xml:space="preserve">, </w:t>
      </w:r>
      <w:r>
        <w:rPr/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Цена земельных участков, находящихся в  муниципальной собственности Киселевского сельского поселения, устанавливается в размере двух с половиной процентов кадастровой стоимости земельных участков при их продаже следующим категориям лиц: </w:t>
      </w:r>
    </w:p>
    <w:p>
      <w:pPr>
        <w:pStyle w:val="Normal"/>
        <w:ind w:firstLine="709"/>
        <w:jc w:val="both"/>
        <w:rPr/>
      </w:pPr>
      <w:r>
        <w:rPr>
          <w:sz w:val="28"/>
        </w:rPr>
        <w:t>1) Коммерческим организациям и индивидуальным предпринимателям, являющимся собственниками расположенных на таких земельных участках зданий, строений, сооружений, в том числе возведенных на месте разрушенных или снесенных, реконструированных зданий, строений, сооружений, если эти здания, строения сооружения были отчуждены из государственной или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2) Гражданам и некоммерческим организациям, являющимся собственниками расположенных на таких земельных участках зданий, строений, сооружений, если право собственности указанных лиц на эти здания, строения, сооружения возникло до вступления в силу Земельного  кодекса  Российской Федерации и если Федеральными законами для указанных собственников не установлен иной порядок приобретения земельных участков в собственнос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 Установить цену земли при продаже земельных участков, находящихся в муниципальной собственности Киселевского сельского поселения, собственникам расположенных на них зданий, строений, сооружений в  десятикратном размере ставки земельного налога, установленного на начало текущего календарного года, за единицу площади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Цена земельных участков, находящихся в муниципальной собственности  Киселевского сельского поселения, при их продаже лицам, не указанным в пункте 1 настоящего решения и являющимся собственниками зданий, строений, сооружений, расположенных на указанных земельных участках, устанавливается в следующих размерах: </w:t>
      </w:r>
    </w:p>
    <w:p>
      <w:pPr>
        <w:pStyle w:val="Normal"/>
        <w:ind w:firstLine="709"/>
        <w:jc w:val="both"/>
        <w:rPr/>
      </w:pPr>
      <w:r>
        <w:rPr>
          <w:sz w:val="28"/>
        </w:rPr>
        <w:t>1) В населенных пунктах с численностью населения до 500 тысяч человек, а также за пределами границ населенных пунктов -  в четырехкратном размере ставки земельного налога за единицу площади земельного участ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Настоящее решение вступает в силу со дня его официального 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по бюджету, налогам и собственности (Никуличева Е.П.).</w:t>
      </w:r>
    </w:p>
    <w:p>
      <w:pPr>
        <w:pStyle w:val="Normal"/>
        <w:tabs>
          <w:tab w:val="clear" w:pos="708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5180" w:leader="none"/>
          <w:tab w:val="left" w:pos="10206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  <w:t>Глава Киселевского сельского поселения                                        В.М.Кирносов</w:t>
      </w:r>
    </w:p>
    <w:p>
      <w:pPr>
        <w:pStyle w:val="Normal"/>
        <w:tabs>
          <w:tab w:val="clear" w:pos="708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о Киселевка</w:t>
      </w:r>
    </w:p>
    <w:p>
      <w:pPr>
        <w:pStyle w:val="Normal"/>
        <w:tabs>
          <w:tab w:val="clear" w:pos="708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 июня 2010 года</w:t>
      </w:r>
    </w:p>
    <w:p>
      <w:pPr>
        <w:pStyle w:val="Normal"/>
        <w:tabs>
          <w:tab w:val="clear" w:pos="708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14:00Z</dcterms:created>
  <dc:creator>***</dc:creator>
  <dc:description/>
  <cp:keywords/>
  <dc:language>en-US</dc:language>
  <cp:lastModifiedBy>Admin</cp:lastModifiedBy>
  <cp:lastPrinted>2010-07-07T13:53:00Z</cp:lastPrinted>
  <dcterms:modified xsi:type="dcterms:W3CDTF">2010-07-11T19:18:00Z</dcterms:modified>
  <cp:revision>5</cp:revision>
  <dc:subject/>
  <dc:title/>
</cp:coreProperties>
</file>