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rFonts w:cs="Times New Roman CYR" w:ascii="Times New Roman CYR" w:hAnsi="Times New Roman CYR"/>
          <w:sz w:val="20"/>
        </w:rPr>
        <w:t>Российская Федерация</w:t>
      </w:r>
    </w:p>
    <w:p>
      <w:pPr>
        <w:pStyle w:val="Heading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обрание депутатов Киселевского сельского поселения </w:t>
      </w:r>
    </w:p>
    <w:p>
      <w:pPr>
        <w:pStyle w:val="Heading5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Заветинского района Ростовской области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21.05.2008 № 87 «Об арендной плате за использование земельных участков, после разграничения государственной собственности на землю на территории Киселевского сельского поселен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29 июн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Киселевского сельского поселения от 21.05.2008 № 87 «Об арендной плате за использование земельных участков, после разграничения государственной собственности на землю на территории Киселевского сельского поселения» в соответствие с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,  постановлением Администрации Ростовской области от 31.12.2009  № 723 «О внесении изменений в постановление Администрации Ростовской области от 05.12.2007 № 475 «Об арендной плате за использование земельных участков, государственная собственность на которые не разграничена и находящиеся в государственной собственности Ростовской области», решением Заветинского  районного Собрания депутатов от 17.06.2010 № 23 «О внесении изменений в решение районного Собрания депутатов от 29.01.2008  № 156 «Об арендной плате за использование земельных участков, государственная собственность на которые не разграничена и находящиеся в муниципальной собственности Заветинского района», Собрание депутатов Кисел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43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 Киселевского сельского поселения от 21.05.2008 № 87 «Об арендной плате за использование земельных участков, после разграничения государственной собственности на землю на территории Киселевского сельского поселения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ложение  «Ставки арендной платы по видам использования земель от кадастровой стоимости по землям сельскохозяйственного назначения, находящихся в муниципальной собственности Киселевского сельского поселения» изложить в редакци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1 января 2010 года.</w:t>
      </w:r>
    </w:p>
    <w:p>
      <w:pPr>
        <w:pStyle w:val="Style13"/>
        <w:widowControl w:val="false"/>
        <w:spacing w:lineRule="auto" w:line="240" w:before="0" w:after="0"/>
        <w:ind w:left="0" w:right="-1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собственности (Никуличева Е.П.).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     В.М.Кирносов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9 июня 2010 года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43"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743"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Киселевского сельского поселения</w:t>
            </w:r>
          </w:p>
          <w:p>
            <w:pPr>
              <w:pStyle w:val="Normal"/>
              <w:widowControl w:val="false"/>
              <w:ind w:left="743"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 внесении изменений в решение районного собрания депутатов от 20.02.2008 № 86 «Об арендной плате за использование земельных участков, находящихся в муниципальной собственности Киселевского сельского поселения»</w:t>
            </w:r>
          </w:p>
        </w:tc>
      </w:tr>
    </w:tbl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ВК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по видам использования земель от кадастровой стоимости по землям сельскохозяйственного назначения, находящихся в муниципальной собственности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275"/>
        <w:gridCol w:w="1276"/>
        <w:gridCol w:w="992"/>
        <w:gridCol w:w="1418"/>
        <w:gridCol w:w="1843"/>
        <w:gridCol w:w="11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тавка арендной </w:t>
            </w:r>
            <w:r>
              <w:rPr>
                <w:rFonts w:eastAsia="Calibri"/>
                <w:color w:val="000000"/>
                <w:spacing w:val="5"/>
                <w:sz w:val="24"/>
                <w:szCs w:val="24"/>
              </w:rPr>
              <w:t>платы (в процентах) по виду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использования зем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/х угодья предоставленные в арен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ошаемы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земе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участки,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едос-тавле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ренду дл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едения сельс-кохозя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йст-венного производ-с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а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юридичес-ким лиц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граждан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/х угодь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едостав-лен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ые в аре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гражданам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для ведения личного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дсобного хозяйс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животно-водс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енокоше-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и выпас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к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/х угодь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едос-тавлен-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ные в аре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товари-ществ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 выпа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Земельные </w:t>
            </w:r>
            <w:r>
              <w:rPr>
                <w:rFonts w:eastAsia="Calibri"/>
                <w:color w:val="000000"/>
                <w:sz w:val="24"/>
                <w:szCs w:val="24"/>
              </w:rPr>
              <w:t>участки, занятые з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амкнутым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одоемами, а также зданиями,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троениями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сооружении-ями, исполь-зуемым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производ-ства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хранения 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ервич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ереработки с/х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е участки, заняты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нутрихозяйст-венными доро-гами, коммуни-кация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ревесно-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кустар-никовой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расти-тельностью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едназначенной для обеспечения защиты земель от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воздействия негатив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(вредных) природных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нтропогенны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ехногенны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Зем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садоводческ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их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город-ниче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ъеди-нени</w:t>
            </w:r>
            <w:r>
              <w:rPr>
                <w:rFonts w:eastAsia="Calibri"/>
                <w:color w:val="000000"/>
                <w:sz w:val="24"/>
                <w:szCs w:val="24"/>
              </w:rPr>
              <w:t>й граждан</w:t>
            </w:r>
          </w:p>
        </w:tc>
      </w:tr>
      <w:tr>
        <w:trPr>
          <w:trHeight w:val="4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п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аст-бищ</w:t>
            </w:r>
            <w:r>
              <w:rPr>
                <w:rFonts w:eastAsia="Calibri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3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3,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***</dc:creator>
  <dc:description/>
  <cp:keywords/>
  <dc:language>en-US</dc:language>
  <cp:lastModifiedBy>***</cp:lastModifiedBy>
  <cp:lastPrinted>2010-07-07T14:05:00Z</cp:lastPrinted>
  <dcterms:modified xsi:type="dcterms:W3CDTF">2010-07-07T10:06:00Z</dcterms:modified>
  <cp:revision>5</cp:revision>
  <dc:subject/>
  <dc:title> </dc:title>
</cp:coreProperties>
</file>