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Собрание депутатов Киселевского сельского поселения                           </w:t>
      </w:r>
      <w:r>
        <w:rPr>
          <w:bCs/>
          <w:sz w:val="32"/>
          <w:szCs w:val="32"/>
        </w:rPr>
        <w:t>Заветинского района Ростовской области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илегающих территорий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 на территории Кисел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31 август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7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статьями 6 и 8 Областного закона от 27.12.2005  № 441-ЗС «О государственном регулировании  производства и оборота этилового спирта, алкогольной и спиртосодержащей продукции на территории Ростовской области», пунктами 10 и 28 части 1 статьи 14 Федерального закона от 06.10.2003 № 131-ФЗ «Об общих принципах организации местного самоуправления Российской Федерации», пунктами 11 и 29 части 1 статьи 2 Устава муниципального образования «Киселевское сельское поселение, на основании протокола заседания комиссии 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Киселевского сельского поселения от 10.08.2010 года и в целях установления порядка розничной продажи алкогольной продукции на территории сельского поселения, Собрание депутатов Киселевского сельского поселения,</w:t>
      </w:r>
    </w:p>
    <w:p>
      <w:pPr>
        <w:pStyle w:val="Normal"/>
        <w:widowControl w:val="false"/>
        <w:ind w:left="720"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ind w:left="720"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Утвердить перечень прилегающих территорий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 на территории Киселевского сельского поселения согласно прилож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     Установить, что прилегающей территорией к месту массового скопления граждан и месту нахождения источников повышенной опасности территорией, на которой не допускается розничная продажа алкогольной продукции с содержанием этилового спирта более 15 процентов объема готовой продукции, является территория, на расстоянии 50 метров от границ объекта недвижимости (здания, сооружения, а в случае их отсутствия – обустроенной территории), но не ближе границ земельного участка, на котором расположен объект недвижимости, определенных отводными землеустроительными, кадастровыми, регистрационными документами, а в случае отсутствия указанных документов – не ближе видимых границ земельного участка, на котором расположен объект (ограды, забора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иселевского сельского поселения обеспечить уведомление в письменной форме руководителей организаций, осуществляющих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и на прилегающих к ним территориях согласно приложению к настоящему реш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4.  Настоящее решение вступает в силу со дня его официального  обнарод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Толстоноженко В.А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                             В.М.Кирносов 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31 августа 2010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«Об утверждении перечня прилегающих территорий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 на территории Киселевского сельского поселения»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территорий к местам массового скопления граждан и местам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 на территории Кисел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977"/>
        <w:gridCol w:w="2552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ста массового </w:t>
              <w:br/>
              <w:t xml:space="preserve">скопления граждан, места нахождения источников повышенной  </w:t>
              <w:br/>
              <w:t>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</w:t>
              <w:br/>
              <w:t xml:space="preserve">(расположения) места  </w:t>
              <w:br/>
              <w:t xml:space="preserve">массового скопления   </w:t>
              <w:br/>
              <w:t xml:space="preserve">граждан и места нахождения источника      </w:t>
              <w:br/>
              <w:t>повышенной 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ринятия  </w:t>
              <w:br/>
              <w:t>реш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Киселевская средняя общеобразовательная школа имени Н.В.Поп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селе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 детский сад №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иселев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60 лет СССР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Киселевский сельский Дом культур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селе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овый,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ая стан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иселевка,          </w:t>
              <w:br/>
              <w:t>ул.Шоссейная,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 xml:space="preserve">повышенной  </w:t>
              <w:br/>
              <w:t xml:space="preserve">опасности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база сельскохозяйственного производственного кооператива «Киселевск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селе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вышенной опасности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USER</dc:creator>
  <dc:description/>
  <cp:keywords/>
  <dc:language>en-US</dc:language>
  <cp:lastModifiedBy>***</cp:lastModifiedBy>
  <cp:lastPrinted>2010-05-18T16:42:00Z</cp:lastPrinted>
  <dcterms:modified xsi:type="dcterms:W3CDTF">2010-09-23T09:46:00Z</dcterms:modified>
  <cp:revision>20</cp:revision>
  <dc:subject/>
  <dc:title>                                                                        </dc:title>
</cp:coreProperties>
</file>