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265430</wp:posOffset>
                </wp:positionV>
                <wp:extent cx="184404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.95pt;mso-wrap-distance-left:9.05pt;mso-wrap-distance-right:9.05pt;mso-wrap-distance-top:0pt;mso-wrap-distance-bottom:0pt;margin-top:-20.9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keepNext w:val="tru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Собрание депутатов Киселевского сельского поселения                           </w:t>
      </w:r>
      <w:r>
        <w:rPr>
          <w:bCs/>
          <w:sz w:val="32"/>
          <w:szCs w:val="32"/>
        </w:rPr>
        <w:t>Заветинского района Ростовской области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 Муниципальной экспертной комиссии Кисел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31 август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6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пунктом 30 части 1 статьи 14 Федерального закона от 06.10.2003 № 131-ФЗ «Об общих принципах организации местного самоуправления Российской Федерации», пунктом 30 части 1 статьи 2 Устава муниципального образования «Киселевское сельское поселение, Собрание депутатов Киселевского сельского поселения,</w:t>
      </w:r>
    </w:p>
    <w:p>
      <w:pPr>
        <w:pStyle w:val="Normal"/>
        <w:widowControl w:val="false"/>
        <w:ind w:left="720" w:right="7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ind w:left="720" w:right="7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Муниципальной экспертной комиссии Киселевского сельского поселения согласно приложению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  Настоящее решение вступает в силу со дня его официального  обнарод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Толстоноженко В.А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сельского поселения                                        В.М.Кирносов </w:t>
      </w:r>
    </w:p>
    <w:p>
      <w:pPr>
        <w:pStyle w:val="Normal"/>
        <w:widowControl w:val="false"/>
        <w:ind w:left="720" w:right="70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09"/>
        <w:rPr/>
      </w:pPr>
      <w:r>
        <w:rPr>
          <w:sz w:val="28"/>
          <w:szCs w:val="28"/>
        </w:rPr>
        <w:t>31 августа 2010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«О порядке создания муниципальной экспертной комиссии Киселевского сельского поселения»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я Муниципальной экспертной комиссии Кисел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едложений об определении мест, нахождение в которых 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здается Муниципальная экспертная комиссия – коллегиальный совещательный орган при Администрации Кисел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остав Муниципальной экспертной комиссии могут включаться Глава сельского поселения, депутаты Собрания депутатов Киселевского сельского поселения, специалисты Администрации Киселевского сельского поселения, а также по согласованию представители прокуратуры Заветинского района, органы внутренних дел, средств массовой информации, общественных объеди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Муниципальной экспертной комиссии определяется Главой Кисел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униципальной экспертной комиссии проводя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униципальной экспертной комиссии является правомочным, если на нем присутствует большинство от установленного числа ее член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Муниципальная экспертная комиссия дает свое заключ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й экспертной комиссии принимается большинством голосов ее членов, присутствующих на ее заседании, и подписывается председательству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7:00Z</dcterms:created>
  <dc:creator>USER</dc:creator>
  <dc:description/>
  <cp:keywords/>
  <dc:language>en-US</dc:language>
  <cp:lastModifiedBy>Admin</cp:lastModifiedBy>
  <cp:lastPrinted>2010-09-02T08:46:00Z</cp:lastPrinted>
  <dcterms:modified xsi:type="dcterms:W3CDTF">2010-09-02T18:16:00Z</dcterms:modified>
  <cp:revision>24</cp:revision>
  <dc:subject/>
  <dc:title>                                                                        </dc:title>
</cp:coreProperties>
</file>