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05.10.2016 № 142 «О структуре Администрации Кисел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8 апре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ями 1 и 2 статьи 33 Устава муниципального образования «Киселевское сельское поселение» и в целях приведения муниципальных нормативных правовых актов в соответствие  действующему законодательству, Собрание депутатов Киселев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Киселевского сельского поселения от 05.10.2016 № 142 «О структуре Администрации Кисел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 возникшим с 1 ма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О.А. Беля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апреля 2020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 xml:space="preserve">к  решению  Собрания  депутатов Киселевского сельского  поселения от 28.04.2020 № 103  «О внесении изменений в решение Собрания депутатов Киселевского сельского поселения от 05.10.2016 № 142 «О структуре Администрации </w:t>
      </w:r>
    </w:p>
    <w:p>
      <w:pPr>
        <w:pStyle w:val="Normal"/>
        <w:ind w:left="7938" w:hanging="0"/>
        <w:jc w:val="center"/>
        <w:rPr/>
      </w:pPr>
      <w:r>
        <w:rPr/>
        <w:t>Киселевского 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3.3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Кисел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75565</wp:posOffset>
                </wp:positionV>
                <wp:extent cx="2858770" cy="1062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5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</wp:posOffset>
                </wp:positionV>
                <wp:extent cx="0" cy="4489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9pt" to="364.65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-1905</wp:posOffset>
                </wp:positionV>
                <wp:extent cx="2858770" cy="1212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-0.1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60960</wp:posOffset>
                </wp:positionV>
                <wp:extent cx="1781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.8pt" to="504.8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50800</wp:posOffset>
                </wp:positionV>
                <wp:extent cx="2858770" cy="815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мобилизационной подготовки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4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мобилизационной подготовки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735</wp:posOffset>
                </wp:positionH>
                <wp:positionV relativeFrom="paragraph">
                  <wp:posOffset>27940</wp:posOffset>
                </wp:positionV>
                <wp:extent cx="2877820" cy="538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,2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4pt;mso-wrap-distance-left:9.05pt;mso-wrap-distance-right:9.05pt;mso-wrap-distance-top:0pt;mso-wrap-distance-bottom:0pt;margin-top:2.2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благоустро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lang w:val="en-US"/>
                        </w:rPr>
                        <w:t>/0,2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35pt" to="50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59055</wp:posOffset>
                </wp:positionV>
                <wp:extent cx="2858770" cy="561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4.25pt;mso-wrap-distance-left:9.05pt;mso-wrap-distance-right:9.05pt;mso-wrap-distance-top:0pt;mso-wrap-distance-bottom:0pt;margin-top: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/0,5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105410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3pt" to="504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того: Глава Администрации Киселевск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поселения                            – 1 ед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ведующий сектором                        – 1 ед.  </w:t>
      </w:r>
    </w:p>
    <w:p>
      <w:pPr>
        <w:pStyle w:val="Normal"/>
        <w:rPr/>
      </w:pPr>
      <w:r>
        <w:rPr/>
        <w:t xml:space="preserve">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</wp:posOffset>
                </wp:positionV>
                <wp:extent cx="635" cy="233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едущий специалист                           – 4,5 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16510</wp:posOffset>
                </wp:positionV>
                <wp:extent cx="2858770" cy="619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8.8pt;mso-wrap-distance-left:9.05pt;mso-wrap-distance-right:9.05pt;mso-wrap-distance-top:0pt;mso-wrap-distance-bottom:0pt;margin-top:1.3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121285</wp:posOffset>
                </wp:positionV>
                <wp:extent cx="1781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9.55pt" to="504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Старший инспектор                             – 1,75 ед.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</w:t>
      </w:r>
      <w:r>
        <w:rPr/>
        <w:t>Инспектор</w:t>
        <w:tab/>
        <w:t>- 0,4 ед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</w:t>
      </w:r>
      <w:r>
        <w:rPr/>
        <w:t xml:space="preserve">Обслуживающий персонал                 – 1,5 ед.      </w:t>
        <w:tab/>
      </w:r>
    </w:p>
    <w:sect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9:00Z</dcterms:created>
  <dc:creator>user</dc:creator>
  <dc:description/>
  <cp:keywords/>
  <dc:language>en-US</dc:language>
  <cp:lastModifiedBy>Kiselevskoe-Sp</cp:lastModifiedBy>
  <dcterms:modified xsi:type="dcterms:W3CDTF">2020-09-18T09:16:00Z</dcterms:modified>
  <cp:revision>6</cp:revision>
  <dc:subject/>
  <dc:title> </dc:title>
</cp:coreProperties>
</file>